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28 января 2013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ab/>
        <w:tab/>
        <w:t>№</w:t>
      </w:r>
      <w:r>
        <w:rPr>
          <w:sz w:val="24"/>
          <w:szCs w:val="24"/>
          <w:u w:val="single"/>
        </w:rPr>
        <w:t xml:space="preserve"> 189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rPr>
          <w:bCs/>
          <w:sz w:val="26"/>
          <w:szCs w:val="26"/>
        </w:rPr>
      </w:pPr>
      <w:bookmarkStart w:id="0" w:name="OLE_LINK2"/>
      <w:bookmarkStart w:id="1" w:name="OLE_LINK1"/>
      <w:r>
        <w:rPr>
          <w:bCs/>
          <w:sz w:val="26"/>
          <w:szCs w:val="26"/>
        </w:rPr>
        <w:t xml:space="preserve">О внесении изменений </w:t>
      </w:r>
    </w:p>
    <w:p>
      <w:pPr>
        <w:pStyle w:val="Heading7"/>
        <w:spacing w:before="0" w:after="0"/>
        <w:rPr/>
      </w:pPr>
      <w:r>
        <w:rPr>
          <w:bCs/>
          <w:sz w:val="26"/>
          <w:szCs w:val="26"/>
        </w:rPr>
        <w:t>в постановление администрации</w:t>
      </w:r>
    </w:p>
    <w:p>
      <w:pPr>
        <w:pStyle w:val="Heading7"/>
        <w:spacing w:before="0" w:after="0"/>
        <w:rPr>
          <w:sz w:val="26"/>
          <w:szCs w:val="26"/>
        </w:rPr>
      </w:pPr>
      <w:bookmarkStart w:id="2" w:name="OLE_LINK2"/>
      <w:bookmarkStart w:id="3" w:name="OLE_LINK1"/>
      <w:r>
        <w:rPr>
          <w:bCs/>
          <w:sz w:val="26"/>
          <w:szCs w:val="26"/>
        </w:rPr>
        <w:t>города Югорска от 27.12.2012 № 3454</w:t>
      </w:r>
      <w:bookmarkEnd w:id="2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дпункта 10 пункта 2 статьи 32 Закона Российской Федерации                        от 10.07.1992 № 3266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 образовании», в соответствии с Межотраслевым территориальным соглашением между Администрацией города Югорска и Профессиональными союзами бюджетной сферы муниципального образования городской округ город Югорск на 2013-2015 годы, от 28.12.2012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ложение к постановлению администрации города Югорска от 27.12.2012 № 3454 «Об утверждении положения об</w:t>
      </w:r>
      <w:r>
        <w:rPr>
          <w:bCs/>
          <w:sz w:val="24"/>
          <w:szCs w:val="24"/>
        </w:rPr>
        <w:t xml:space="preserve"> оплате труда работников муниципальных образовательных учреждений города Югорска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 Раздел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Стимулирующие выпла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1. К стимулирующим выплатам относятся выплаты, направленные на стимулирование работника к качественному результату, поощрение за выполненную работу, а также выплаты   из директорского фонда призванные способствовать развитию кадрового потенциала руководителя учреждения, поощрять эффективный стиль управления, приводящий к развитию ресурсов учреждения и значимым результатам работы учреждения.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2. Конкретные виды, размеры и порядок стимулирующих выплат определяются учреждением самостоятельно и устанавливаются в процентах от должностного оклада или тарифной ставки (оклада) работника в соответствии с локальным нормативным акт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3. Размеры и порядок установления выплат руководителю из директорского фонда устанавливаются приказом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ский фонд состоит из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ых выплат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ярных выпла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ов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змер директорского фонда учреждения формируется ежемесячно в процентах                       от выплат стимулирующего характер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ях со штатной численностью до 49 единиц - 17%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ях со штатной численностью от 50 до 99 единиц - 13%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ях со штатной численностью от 100 до 249 единиц - 10%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ях со штатной численностью от 250 до 499 единиц - 6%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ях со штатной численностью от 500 до 999 единиц - 4%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ях со штатной численностью свыше 1000 единиц - 3%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sz w:val="24"/>
          <w:szCs w:val="24"/>
        </w:rPr>
        <w:t>1.2. В пункте 7.5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1.2.1. Слова «(</w:t>
      </w:r>
      <w:r>
        <w:rPr>
          <w:spacing w:val="-2"/>
          <w:sz w:val="24"/>
          <w:szCs w:val="24"/>
        </w:rPr>
        <w:t>50, 55, 60 лет</w:t>
      </w:r>
      <w:r>
        <w:rPr>
          <w:sz w:val="24"/>
          <w:szCs w:val="24"/>
        </w:rPr>
        <w:t>)» заменить словами «(50 и 55 лет, а также в последующем каждые пять лет)».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sz w:val="24"/>
          <w:szCs w:val="24"/>
        </w:rPr>
        <w:t>1.2.2. Слова «15 лет» заменить словами «10 л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>2. Опубликовать настоящее постановление в газете «Югорский вестник»                            и разместить на официальном сайте администрации города Югорс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>3. Настоящее постановление вступает в силу после его официального опубликования в газете «Югорский вестник» и распространяется на правоотношения, возникшие с 01.01.2013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>4. Контроль за выполнением постановления возложить на управление образования администрации города Югорска (Н.И. Бобровская).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3:00Z</dcterms:created>
  <dc:creator>Администратор</dc:creator>
  <dc:description/>
  <cp:keywords/>
  <dc:language>en-US</dc:language>
  <cp:lastModifiedBy>Сахиуллина Рафина Курбангалеевна</cp:lastModifiedBy>
  <cp:lastPrinted>2013-01-28T12:26:00Z</cp:lastPrinted>
  <dcterms:modified xsi:type="dcterms:W3CDTF">2013-01-29T06:13:00Z</dcterms:modified>
  <cp:revision>2</cp:revision>
  <dc:subject/>
  <dc:title/>
</cp:coreProperties>
</file>